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r Tumorkonferenz Prostatakarzinomzentru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(Zu-/Vorname, Geb. Datu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94"/>
        <w:gridCol w:w="6168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meldung (Arzt/Stat.)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t. Facharzt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usarzt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gno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Histologie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29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SA: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rapie und Verla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gestell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Therapievorschlag vom Tumorbo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9:00Z</dcterms:created>
  <dc:creator>Asal Silke</dc:creator>
  <dc:description/>
  <cp:keywords/>
  <dc:language>en-US</dc:language>
  <cp:lastModifiedBy>Asal Silke</cp:lastModifiedBy>
  <dcterms:modified xsi:type="dcterms:W3CDTF">2011-04-04T12:31:00Z</dcterms:modified>
  <cp:revision>1</cp:revision>
  <dc:subject/>
  <dc:title>Anmeldung zur Tumorkonferenz Prostatakarzinomzentrum</dc:title>
</cp:coreProperties>
</file>